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  <w:szCs w:val="32"/>
          <w:lang w:val="pt-BR"/>
        </w:rPr>
        <w:t>COMUNA TOMEȘTI</w:t>
      </w:r>
      <w:r>
        <w:rPr>
          <w:b/>
          <w:sz w:val="32"/>
          <w:szCs w:val="32"/>
          <w:lang w:val="ro-RO"/>
        </w:rPr>
        <w:br/>
      </w:r>
      <w:r>
        <w:rPr>
          <w:b/>
          <w:sz w:val="32"/>
          <w:szCs w:val="32"/>
          <w:lang w:val="pt-BR"/>
        </w:rPr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ERE PENTRU </w:t>
        <w:br/>
        <w:t>EXERCITAREA DREPTULUI DE ACCE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Tomești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To</w:t>
      </w:r>
      <w:r>
        <w:rPr>
          <w:rFonts w:cs="Times New Roman" w:ascii="Times New Roman" w:hAnsi="Times New Roman"/>
          <w:color w:val="000000"/>
          <w:sz w:val="26"/>
          <w:szCs w:val="26"/>
        </w:rPr>
        <w:t>mești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meiul  art. 15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imi comunicati daca datele personale care ma privesc ___________________________________________________*, au fost prelucrate sau nu in cadrul institutiei dumneavoastra.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masurile legale pentru a primi informatiile solicitate in baza prevederilor Regulamentului nr. 679 din 27 aprilie  2016 privind  protectia persoanelor  fizice in ceea ce priveste prelucrarea datelor  cu caracter personal  si privind   libera circulatie a acestor date si de abrogare a Directivei 95/46/CE (Regulamentul   general  privind protectia datelor) la urmatoarea adresa__________________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8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8:00Z</dcterms:modified>
  <cp:revision>7</cp:revision>
  <dc:subject/>
  <dc:title/>
</cp:coreProperties>
</file>